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bookmarkStart w:id="0" w:name="Par011"/>
      <w:bookmarkEnd w:id="0"/>
      <w:r>
        <w:rPr>
          <w:sz w:val="26"/>
          <w:szCs w:val="26"/>
        </w:rPr>
        <w:t>Приложение 12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ОТЧЕТ О ДВИЖЕНИИ СКОТА (МОЛОЧНЫЙ КРУПНЫЙ РОГАТЫЙ СКОТ)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по состоянию на «___» ______________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025 г.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Место нахождения скота 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  <w:t>(субъект РФ, район, населенный пункт и т.д.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993"/>
        <w:gridCol w:w="992"/>
        <w:gridCol w:w="1276"/>
        <w:gridCol w:w="1134"/>
        <w:gridCol w:w="1275"/>
        <w:gridCol w:w="993"/>
        <w:gridCol w:w="992"/>
        <w:gridCol w:w="992"/>
        <w:gridCol w:w="851"/>
        <w:gridCol w:w="1275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ск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.01. 2025 гол./кг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к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кг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к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.___.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2025, гол./кг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йные кор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    ________________    ______________________________________________________________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 xml:space="preserve">                                                         (Ф.И.О.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 2025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_ район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_________________  ___________________________  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                          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 2025 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rmal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орма для предоставления субсид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племенного маточного поголовья сельскохозяйственных живот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риобретение племенного молодняка сельскохозяйственных живот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производства молока);</w:t>
      </w:r>
    </w:p>
    <w:p>
      <w:pPr>
        <w:pStyle w:val="ConsPlusNormal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племенного маточного поголовья сельскохозяйственных животны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мар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в марте 2025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преля – при подаче предложения в апреле 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риобретение племенного молодняка сельскохозяйственных животных) – дата подачи пред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производства молока) – 01 число месяца, в котором участник отбора подал пред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" w:name="Par011"/>
      <w:bookmarkStart w:id="2" w:name="Par011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Ирина Яковлевна Амзаракова</cp:lastModifiedBy>
  <cp:lastPrinted>2021-03-03T13:49:00Z</cp:lastPrinted>
  <dcterms:modified xsi:type="dcterms:W3CDTF">2025-02-24T04:19:00Z</dcterms:modified>
  <cp:revision>2197</cp:revision>
  <dc:subject/>
  <dc:title/>
</cp:coreProperties>
</file>